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росный лис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заказа весов платформенных автомобильных ВПА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организации-заказчика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рес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/>
          <w:sz w:val="22"/>
          <w:szCs w:val="22"/>
        </w:rPr>
        <w:t>Тел/факс/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</w:rPr>
        <w:t>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личество  заказываемых весов платформенных___________________________________шт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нные о весах платформенных автомобильных ВП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3"/>
      </w:tblGrid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арактерист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желание заказч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трологические параметры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ксимальная нагрузка (</w:t>
            </w:r>
            <w:r>
              <w:rPr>
                <w:rFonts w:cs="Arial"/>
                <w:sz w:val="22"/>
                <w:szCs w:val="22"/>
                <w:lang w:val="en-US"/>
              </w:rPr>
              <w:t>Max</w:t>
            </w:r>
            <w:r>
              <w:rPr>
                <w:rFonts w:cs="Arial"/>
                <w:sz w:val="22"/>
                <w:szCs w:val="22"/>
              </w:rPr>
              <w:t>), кг:</w:t>
            </w:r>
          </w:p>
          <w:p>
            <w:pPr>
              <w:pStyle w:val="Normal"/>
              <w:rPr>
                <w:rFonts w:cs="Arial"/>
                <w:iCs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(вписать нужное)</w:t>
            </w:r>
          </w:p>
          <w:p>
            <w:pPr>
              <w:pStyle w:val="Heading1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 000, 30 000, 40 000, 50 000, 60 000, 80 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абаритные размеры грузоприемной платформы: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0х3000 мм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00х3000 мм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00х750 мм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(вписать нужно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зоприемных платформ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(вписать нужно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ind w:left="-108" w:right="-108" w:firstLine="108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иапазон уравновешивания тары 100% Мах</w:t>
            </w:r>
          </w:p>
          <w:p>
            <w:pPr>
              <w:pStyle w:val="Normal"/>
              <w:ind w:firstLine="1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да/нет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2"/>
                <w:szCs w:val="22"/>
              </w:rPr>
              <w:t xml:space="preserve">Диапазон температуры </w:t>
            </w:r>
            <w:r>
              <w:rPr>
                <w:bCs/>
                <w:sz w:val="22"/>
                <w:szCs w:val="22"/>
                <w:lang w:eastAsia="en-US"/>
              </w:rPr>
              <w:t>для весов</w:t>
            </w:r>
            <w:r>
              <w:rPr>
                <w:sz w:val="22"/>
                <w:szCs w:val="22"/>
              </w:rPr>
              <w:t>, °С:</w:t>
            </w:r>
          </w:p>
          <w:p>
            <w:pPr>
              <w:pStyle w:val="Normal"/>
              <w:tabs>
                <w:tab w:val="clear" w:pos="720"/>
                <w:tab w:val="left" w:pos="7655" w:leader="dot"/>
              </w:tabs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т минус 40 до плюс 50;</w:t>
            </w:r>
          </w:p>
          <w:p>
            <w:pPr>
              <w:pStyle w:val="Normal"/>
              <w:tabs>
                <w:tab w:val="clear" w:pos="720"/>
                <w:tab w:val="left" w:pos="7655" w:leader="dot"/>
              </w:tabs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минус 20 до плюс 50;</w:t>
            </w:r>
          </w:p>
          <w:p>
            <w:pPr>
              <w:pStyle w:val="Normal"/>
              <w:tabs>
                <w:tab w:val="clear" w:pos="720"/>
                <w:tab w:val="left" w:pos="7655" w:leader="dot"/>
              </w:tabs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минус 10 до плюс 40;</w:t>
            </w:r>
          </w:p>
          <w:p>
            <w:pPr>
              <w:pStyle w:val="32"/>
              <w:keepNext w:val="true"/>
              <w:ind w:left="-108" w:right="-108" w:firstLine="108"/>
              <w:jc w:val="left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(вписать нужно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  <w:tab w:val="left" w:pos="9575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ступ к  сети переменного тока (напряж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bSup>
            </m:oMath>
            <w:r>
              <w:rPr>
                <w:sz w:val="22"/>
                <w:szCs w:val="22"/>
              </w:rPr>
              <w:t xml:space="preserve">В; частота         50±1, Гц)      </w:t>
            </w:r>
            <w:r>
              <w:rPr>
                <w:rFonts w:cs="Arial"/>
                <w:sz w:val="22"/>
                <w:szCs w:val="22"/>
              </w:rPr>
              <w:t>(да/нет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рузоприемного устройства: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емное (непосредственно на дорожном полотне на Т-образных опорах)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зное (в приямок железобетонного фундамента)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(вписать нужно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ина кабеля связи от платформы весов до пульта, метров 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  <w:t>(вписать нужно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сть прокладки кабеля связи под землей </w:t>
            </w:r>
            <w:r>
              <w:rPr>
                <w:rFonts w:cs="Arial"/>
                <w:sz w:val="22"/>
                <w:szCs w:val="22"/>
              </w:rPr>
              <w:t>(да/нет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длина возможного взвешиваемого автомобиля, метров (указать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ый вес возможного взвешиваемого автомобиля, кг (указать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аметры программного обеспечения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можность связи с компьютером </w:t>
            </w:r>
            <w:r>
              <w:rPr>
                <w:rFonts w:cs="Arial"/>
                <w:sz w:val="22"/>
                <w:szCs w:val="22"/>
              </w:rPr>
              <w:t>(да/нет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ь видеорегистрации процесса взвешивания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да/нет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числение массы перевозимого груза </w:t>
            </w:r>
            <w:r>
              <w:rPr>
                <w:rFonts w:cs="Arial"/>
                <w:sz w:val="22"/>
                <w:szCs w:val="22"/>
              </w:rPr>
              <w:t>(да/нет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еф стройка (техническое задание, контроль хода работ, установка закладных деталей) </w:t>
            </w:r>
            <w:r>
              <w:rPr>
                <w:bCs/>
                <w:color w:val="808080"/>
                <w:sz w:val="22"/>
                <w:szCs w:val="22"/>
              </w:rPr>
              <w:t>(заказчик/завод-изготовитель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ставка весов до места установки 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(заказчик/завод-изготовитель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о строительных работ 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(заказчик/завод-изготовитель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таж и наладка весов </w:t>
            </w:r>
            <w:r>
              <w:rPr>
                <w:bCs/>
                <w:color w:val="808080"/>
                <w:sz w:val="22"/>
                <w:szCs w:val="22"/>
              </w:rPr>
              <w:t>(заказчик/завод-изготовитель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готовление  фундамента весов </w:t>
            </w:r>
          </w:p>
          <w:p>
            <w:pPr>
              <w:pStyle w:val="Normal"/>
              <w:tabs>
                <w:tab w:val="clear" w:pos="720"/>
                <w:tab w:val="left" w:pos="-2977" w:leader="none"/>
                <w:tab w:val="left" w:pos="-283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(заказчик/завод-изготовитель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полнительные требов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49" w:gutter="0" w:header="680" w:top="1701" w:footer="57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66675</wp:posOffset>
              </wp:positionV>
              <wp:extent cx="6480810" cy="7886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62"/>
                            <w:gridCol w:w="5244"/>
                          </w:tblGrid>
                          <w:tr>
                            <w:trPr/>
                            <w:tc>
                              <w:tcPr>
                                <w:tcW w:w="4962" w:type="dxa"/>
                                <w:tcBorders/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р/с 407028107540600049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волжский Банк Сбербанка РФ г. Самара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К/счет 30101810200000000607, БИК 04360160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Н/КПП 6345019613/63450100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ОГРН 1096382001418, ОКПО 21298618, ОКВЭД 33.20.6 </w:t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tcBorders/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Юр. адрес:445359, РФ, Самарская обл., г.Жигулевск, ул. Морквашинская, 55А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Почтовый адрес: 445359, РФ, Самарская обл., г.Жигулевск, ул. Радиозаводская, 1, а/я 25,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тел/факс (84862)  21070/ (84862)  2394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marketing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@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meta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ru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.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2.1pt;mso-wrap-distance-left:0pt;mso-wrap-distance-right:9pt;mso-wrap-distance-top:0pt;mso-wrap-distance-bottom:0pt;margin-top:5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62"/>
                      <w:gridCol w:w="5244"/>
                    </w:tblGrid>
                    <w:tr>
                      <w:trPr/>
                      <w:tc>
                        <w:tcPr>
                          <w:tcW w:w="4962" w:type="dxa"/>
                          <w:tcBorders/>
                          <w:shd w:fill="F2F2F2" w:val="clea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р/с 4070281075406000491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волжский Банк Сбербанка РФ г. Самара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К/счет 30101810200000000607, БИК 04360160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Н/КПП 6345019613/63450100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ОГРН 1096382001418, ОКПО 21298618, ОКВЭД 33.20.6 </w:t>
                          </w:r>
                        </w:p>
                      </w:tc>
                      <w:tc>
                        <w:tcPr>
                          <w:tcW w:w="5244" w:type="dxa"/>
                          <w:tcBorders/>
                          <w:shd w:fill="F2F2F2" w:val="clea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Юр. адрес:445359, РФ, Самарская обл., г.Жигулевск, ул. Морквашинская, 55А,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Почтовый адрес: 445359, РФ, Самарская обл., г.Жигулевск, ул. Радиозаводская, 1, а/я 25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/факс (84862)  21070/ (84862)  2394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marketing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meta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8"/>
        <w:lang w:val="en-US" w:eastAsia="en-US"/>
      </w:rPr>
    </w:pPr>
    <w:r>
      <w:rPr>
        <w:b/>
        <w:sz w:val="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margin">
                <wp:posOffset>-635000</wp:posOffset>
              </wp:positionV>
              <wp:extent cx="4819015" cy="37782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8960" cy="3780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0pt;margin-top:-50pt;width:379.4pt;height:29.7pt;mso-wrap-style:none;v-text-anchor:middle;mso-position-horizontal-relative:margin;mso-position-vertical-relative:margin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67935</wp:posOffset>
          </wp:positionH>
          <wp:positionV relativeFrom="paragraph">
            <wp:posOffset>-15875</wp:posOffset>
          </wp:positionV>
          <wp:extent cx="1356995" cy="3771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305</wp:posOffset>
              </wp:positionH>
              <wp:positionV relativeFrom="paragraph">
                <wp:posOffset>492125</wp:posOffset>
              </wp:positionV>
              <wp:extent cx="64369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8.75pt" to="504.65pt,3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sz w:val="28"/>
      </w:rPr>
      <w:t xml:space="preserve">           </w:t>
    </w:r>
    <w:r>
      <w:rPr>
        <w:b/>
        <w:sz w:val="28"/>
      </w:rPr>
      <w:t xml:space="preserve">НАУЧНО – ПРОИЗВОДСТВЕННАЯ ФИРМ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3">
    <w:name w:val="Основной шрифт"/>
    <w:qFormat/>
    <w:rPr/>
  </w:style>
  <w:style w:type="character" w:styleId="1">
    <w:name w:val=" Знак Знак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jc w:val="center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Стиль3-"/>
    <w:basedOn w:val="Normal"/>
    <w:qFormat/>
    <w:pPr>
      <w:widowControl w:val="false"/>
      <w:tabs>
        <w:tab w:val="clear" w:pos="720"/>
        <w:tab w:val="right" w:pos="9639" w:leader="dot"/>
      </w:tabs>
      <w:ind w:left="993" w:hanging="14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Батька Махно</dc:creator>
  <dc:description/>
  <cp:keywords/>
  <dc:language>en-US</dc:language>
  <cp:lastModifiedBy>1</cp:lastModifiedBy>
  <cp:lastPrinted>2015-03-25T14:23:00Z</cp:lastPrinted>
  <dcterms:modified xsi:type="dcterms:W3CDTF">2015-05-21T07:38:00Z</dcterms:modified>
  <cp:revision>4</cp:revision>
  <dc:subject/>
  <dc:title>Руководителю предприятия</dc:title>
</cp:coreProperties>
</file>